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27686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Heading1"/>
        <w:pBdr>
          <w:top w:val="nil"/>
        </w:pBdr>
        <w:rPr>
          <w:color w:val="000000"/>
          <w:sz w:val="30"/>
        </w:rPr>
      </w:pPr>
      <w:r>
        <w:rPr>
          <w:color w:val="000000"/>
          <w:sz w:val="30"/>
        </w:rPr>
        <w:t>ПРИКАЗ</w:t>
      </w:r>
    </w:p>
    <w:p>
      <w:pPr>
        <w:pStyle w:val="Normal"/>
        <w:rPr>
          <w:b/>
          <w:b/>
          <w:bCs/>
          <w:color w:val="000000"/>
          <w:spacing w:val="7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000000"/>
          <w:spacing w:val="70"/>
          <w:sz w:val="28"/>
          <w:szCs w:val="28"/>
        </w:rPr>
      </w:pPr>
      <w:r>
        <w:rPr>
          <w:b w:val="false"/>
          <w:bCs w:val="false"/>
          <w:color w:val="000000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. Ставропо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 внесении изменения в приложение 9 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 xml:space="preserve">предоставления министерством образования Ставропольского края </w:t>
              <w:br/>
              <w:t xml:space="preserve">государственной услуги «Аттестация педагогических работников </w:t>
              <w:br/>
              <w:t xml:space="preserve">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ому </w:t>
            </w:r>
            <w:r>
              <w:rPr>
                <w:color w:val="000000"/>
                <w:sz w:val="28"/>
              </w:rPr>
              <w:t>приказом министерства образования и молодежной политики Ставропольского края от 09 февраля 2015 года № 131-п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целях приведения административного регламента предоставления министерством образования Ставропольского края государственной услуги «Аттестация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ого приказом министерства образования и молодежной политики Ставропольского края от 09 февраля 2015 года № 131-пр, в соответствие с Порядком проведения </w:t>
              <w:br/>
              <w:t xml:space="preserve">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ода № 27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изменение в пункт 2 приложения 9 к </w:t>
            </w:r>
            <w:r>
              <w:rPr>
                <w:sz w:val="28"/>
              </w:rPr>
              <w:t xml:space="preserve">административному рег-ламенту </w:t>
            </w:r>
            <w:r>
              <w:rPr>
                <w:sz w:val="28"/>
                <w:szCs w:val="28"/>
              </w:rPr>
              <w:t xml:space="preserve">предоставления министерством образования Ставропольского края государственной услуги «Аттестация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ому </w:t>
            </w:r>
            <w:r>
              <w:rPr>
                <w:sz w:val="28"/>
              </w:rPr>
              <w:t>приказом министерства образования и молодежной политики Ставропольского края от 09 февраля 2015 года № 131-пр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с изменениями, внесенными приказами министерства образования и молодежной политики Ставропольского края от 13 марта 2015 года № 266-пр, от 12 мая 2015 года № 587-пр, от 30 июня 2016 года № 811-пр, приказами министерства образования Ставропольского края от 11 декабря 2018 года № 1818-пр, от 01 ноября 2019 года № 1617-пр, от 30 апреля 2020 года № 521-пр, от 24 июля 2020 года № 860-пр и от 28 октября 2021 года № 1865-пр), признав его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Контроль за исполнением настоящего приказа возложить на исполняющую обязанности первого заместителя министра Чубову О.Н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7:00Z</dcterms:created>
  <dc:creator>kosikova_oa</dc:creator>
  <dc:description/>
  <cp:keywords/>
  <dc:language>en-US</dc:language>
  <cp:lastModifiedBy>Таисия Александровна Шатова</cp:lastModifiedBy>
  <cp:lastPrinted>2022-08-04T15:29:00Z</cp:lastPrinted>
  <dcterms:modified xsi:type="dcterms:W3CDTF">2022-08-04T12:54:00Z</dcterms:modified>
  <cp:revision>92</cp:revision>
  <dc:subject/>
  <dc:title/>
</cp:coreProperties>
</file>